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еспеченность образовательного процесса учебниками и УМ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БОУ «Маганинская СОШ им. С.И. Тимофеева-Кустуктаанап» на 2012-201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НОО  1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2"/>
        <w:gridCol w:w="4898"/>
        <w:gridCol w:w="1210"/>
        <w:gridCol w:w="2160"/>
        <w:gridCol w:w="1087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дательство, гор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, И.И.Каратаев, Дьокуускай, Бичи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убаа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лесова Буукубаар, бичик, Д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Ф. Кондакова, У.Е. Леонтьева, Сыккы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Букварь, Т.М.Андрианова, ООО «Издательство Астрель»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Литературное чтение, Э.Э. Кац, «Издательство Астрель»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Математика, М.И. Башмаков, М.г.Нефедова, «Издательство Астрель»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Окружающий мир, Г.Г.Ивченкова, И.В.Потапов, «Издательство Астрель»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Русский язык, Т.М.Андрианова, В.А.Илюхина, «Издательство Астрель»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улик, Т.Н. Проснякова, Технология умные руки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, Изобразительное искус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Винокурова, Л.Г.Дедюкина, Ебугэ угэьэ Бичик, Д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НОО  2 класс </w:t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rPr/>
      </w:pPr>
      <w:r>
        <w:rPr/>
        <w:tab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902"/>
        <w:gridCol w:w="5260"/>
        <w:gridCol w:w="1320"/>
        <w:gridCol w:w="2160"/>
        <w:gridCol w:w="1101"/>
        <w:gridCol w:w="123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дательство, гор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наний, Русский язык, Л.Я.Желтовская, О.Б.Калинина М., Аст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Литературное чтение, Э.Э. Кац, «Издательство Астрель» М., Аст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, Каратаев, Бичик, Дь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ьар5а, Л.В.Захарова, Л.К. Избекова Якутск «Бич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Математика, М.И. Башмаков, М.Г.Нефедова, «Издательство Астрель»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наний Окружающий мир, Г.Г.Ивченкова, И.В.Потапов, «Издательство Астрель» 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С(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угэ угэьэ, Е.И.Винокурова, В.Т.Федорова, Дьокуускай, «Бич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 «Издательство Астрель» М., Аст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, «Издательство Астрель» М., Аст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«Издательство Астрель» М., Аст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З. Биболетова, О.А. Денисенко, Н.Н. Трубанева, Титу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902"/>
        <w:gridCol w:w="5400"/>
        <w:gridCol w:w="1080"/>
        <w:gridCol w:w="2160"/>
        <w:gridCol w:w="1101"/>
        <w:gridCol w:w="123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дательство,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Т.Г.Рамзаева, Москва, Дрофа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, Ф.В. Габышева, Л.П.Шамаева, Якутск, Би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М.И.Моро, М.А.Бантова, Г.В.Бельтюкова, С.И.Волкова, С.В.Степанова, Дьокуускай, Бичик, Москва, 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, И.И.Каратаев, Н.С.Поп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ук, Л.В.Захарова, Л.К.Избекова, Дьокуускай, Би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земли, А.А.Вахрушев, Д.В.Бурской, А.С.Раути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С(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угэ угэьэ, Е.И.Винокурова, У.Г.Егорова, Дьокуускай, Би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роки мастерства. Т.Н.Проснякова, Издательский до. Федоров. Изд. Учеб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искусство. В.С.Куз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З. Биболетова, О.А. Денисенко, Н.Н. Трубанева, Ти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2"/>
        <w:gridCol w:w="5218"/>
        <w:gridCol w:w="1080"/>
        <w:gridCol w:w="2160"/>
        <w:gridCol w:w="1101"/>
        <w:gridCol w:w="123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дательство,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Т.Г. Рамзаева, Москва, «Просвещ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, «Бичик», Дь. Е.П.Никифорова, Ф.В.Габышева, Г.Р.Петюрк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. Дьокуускай, «Бичик». В.М.Анисимов, С.К.Колодезников, Е.С.Руф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ьургуьун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ургуьун, Дьокуускай, «Бичик». Л.В.Захарова, Л.К.Избе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Москва, «Просвещение». М.И.Моро, М.А.Ба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Крючкова Е.А. Окружающий мир, М., 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искусство. В.С.Куз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роки мастерства. Т.Н.Проснякова, Издательский до. Федоров. Изд. Учеб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0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кой эт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ской этики, А.Я. Данилю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С(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угэ угэьэ, Е.И.Винокурова, У.Г.Егорова, Дьокуускай, Би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З. Биболетова, О.А. Денисенко, Н.Н. Трубанева, Ти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65"/>
        <w:gridCol w:w="4284"/>
        <w:gridCol w:w="1246"/>
        <w:gridCol w:w="2254"/>
        <w:gridCol w:w="1320"/>
        <w:gridCol w:w="1260"/>
        <w:gridCol w:w="126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к перечню РФ, РС(Я) на 2012-2013 уч.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 Кравченко, А.Е. Певцова, М., Русское с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 Кравченко, А.Е. Певцова, М., Русское с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 Кравченко, М., Русское с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 Кравченко, А.Е. Певцова, М., Русское с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У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 Кравченко, М., Русское с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У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 Кравченко, А.Е. Певцова, М., Русское с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center" w:pos="7285" w:leader="none"/>
          <w:tab w:val="left" w:pos="121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5"/>
        <w:gridCol w:w="4435"/>
        <w:gridCol w:w="1097"/>
        <w:gridCol w:w="2530"/>
        <w:gridCol w:w="988"/>
        <w:gridCol w:w="1260"/>
        <w:gridCol w:w="1260"/>
      </w:tblGrid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-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к перечню РФ, РС(Я) на 2012-2013 уч.го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З. Биболетова, О.А. Денисенко, Н.Н. Трубанева, Тит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З. Биболетова, О.А. Денисенко, Н.Н. Трубанева, Тит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З. Биболетова, О.А. Денисенко, Н.Н. Трубанева, Тит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И. Кауфман, М.Ю. Кауфман М., Титу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И. Кауфман, М.Ю. Кауфман М., Титу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И. Кауфман, М.Ю. Кауфман М., Титу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.З. Биболетова, Н.Н. Трубанева, Титу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 Кауфман, М.Ю. Кауфман М., Тит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БУ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illennium English 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Л.Гроз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БУ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 Москва «Просвещение». В.П. Кузовлев, Н.М.Ла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народов РС(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65"/>
        <w:gridCol w:w="4370"/>
        <w:gridCol w:w="1246"/>
        <w:gridCol w:w="2392"/>
        <w:gridCol w:w="1210"/>
        <w:gridCol w:w="1260"/>
        <w:gridCol w:w="126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к перечню РФ, РС(Я) на 2012-2013 уч.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Республикатын норуоттарын культурата, М.Т. Гоголева, Р.С. Никитина, Дь., Сахаполиграфизд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ылгы аартыга, Е.С. Сергина, Дь., Бич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Васильева, Утум, Дь., Бичик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Яковлева , Терут культура, Дь., Сахаполиграфизд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65"/>
        <w:gridCol w:w="5275"/>
        <w:gridCol w:w="878"/>
        <w:gridCol w:w="2190"/>
        <w:gridCol w:w="1205"/>
        <w:gridCol w:w="1207"/>
        <w:gridCol w:w="125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-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, Н.Е.Петрова, С.А. Иванов, Н.Н. Неустроев, С.С.Семенова, Дь., Бич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, Н.Н. Неустроев, Е.К. Васильева, С.С. Семенов Дь., Бич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, Н.Н. Неустроев, А.Г. Ядрихинская, С.С. Семенов Дь., Бич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 8-9, И.П. Винокуров, Г.Г. Филиппова, М.Е. Филиппова, Дь., Бич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тыла 8-9, И.П. Винокуров, Г.Г. Филиппова, М.Е. Филиппова, Дь., Бич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ебут литературабыт, Н.И. Филиппова, М.Е. Максимова, Дь., Бич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ебут литературабыт, П.И. Оконешникова, Е.М. Поликарпова, С.Г. Олесова,  Дь., Бич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. Колодезников, Л.Д. Колодезникова, Е.К. Васильева, Тереебут литературабыт Дь., Бичик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. Колодезников, В.Р. Шишигина, Тереебут литературабыт Дь., Бичик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Р. Шишигина, М.Е. Максимова, Саха литературата Дь., Бичик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Тобуруокап, П.В. Максимова, Н.И. Филиппова, Саха литературата Дь., Бичик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эрэьиттэрэ 10-11, В.Н.Протодьяконов, В.Р. Шишигина, Я.Н. Алексеев, Е.Г. Антоно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. Максимова, Н.Н. Тобуруокап, Н.И. Филиппова, Саха литературата Дь., Бичик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эрэьиттэрэ 10-11, В.Н.Протодьяконов, В.Р. Шишигина, Я.Н. Алексеев, Е.Г. Антоно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усский язык и литератур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116"/>
        <w:gridCol w:w="1130"/>
        <w:gridCol w:w="2060"/>
        <w:gridCol w:w="1499"/>
        <w:gridCol w:w="1240"/>
        <w:gridCol w:w="15"/>
        <w:gridCol w:w="1245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, М.К.Попова, Е.П. Никифорова, Э.Х. Кашкина, Сахаполиграфиздат,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, М.К.Попова, Е.С. Бочкарева, С.В. Кириллина,  Бичик,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Е.Н. Дмитриева, Е.Н. Назарова, Бичик, 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П. Васильева, А.С. Борисов, Бичик,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, Е.П.Никифорова, З.Н. Рожина, Г.М. Амвросьева, Т.И. Левина, Л.А. Морук,  Бичик,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Брызгалова, А.П Сергеева Русский язык, Бичик,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Брызгалова, М.П. Старостина, Русский язык, Бичик, Якут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М.Г.Ахмеруянов, Л.С. Багаудинова, Н.Н. Вербюовая, и др.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Н.С.Русина, С.К. Бирюкова, Л.С. Багаудинова,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Н.С.Русина, Р.Н. Бузакова, В.Б. Махатов, К.М. Нартов,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В.В. Джанаева, А.М. Мансурова, К.М. Нартов и др.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Н.Н. Вербовая, К.М. Нартов, Л.В. Тодоров,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(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Н.А. Русина, К.М. Нартов, Л.В. Тодоров,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(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, С.К. Бирюкова, К.М. Нартов, Л.В. Тодоров, Просвещение, Санкт-Петерб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 художественная культура  10 класс, Л.Г.Емохонова, Академия, Мос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 художественная культура  11 класс, Л.Г.Емохонова, Академия, Мос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имия и би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80"/>
        <w:gridCol w:w="4510"/>
        <w:gridCol w:w="1100"/>
        <w:gridCol w:w="2090"/>
        <w:gridCol w:w="1540"/>
        <w:gridCol w:w="1255"/>
        <w:gridCol w:w="125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, Ф.Г. Фельдман, Химия, М., Просвещ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, Ф.Г. Фельдман, Химия, М., Просвещ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, Ф.Г. Фельдман, Химия, М., Просвещ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, Ф.Г. Фельдман, Химия, М., Просвещ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 Пасечник, Биология бактерии грибы растения, М., Дрофа,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ов, Биология животные, 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человек, Н.И. Сонин, М.Р. Сапин, М., 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общие закономерности, С.Г. Мамонтов, В.Б. Захаров, Н.И. Сонин, М., Дроф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общая биология в двух частях 10-11 класс, В.К. Шумного, Г.М. Дымшица, Просвещение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общая биология в двух частях 10-11 класс, Д.К. Беляева, Г.М. Дымшица, Просвещение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226"/>
        <w:gridCol w:w="1100"/>
        <w:gridCol w:w="2156"/>
        <w:gridCol w:w="1499"/>
        <w:gridCol w:w="1255"/>
        <w:gridCol w:w="12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.В. Перышкин, Дрофа,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.В.Перишкин, Дрофа,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.В.Перишкин, Е.М.Гутник,  Дрофа,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Г.Я.Мякишев, Б.Б.Буховцев, Н.Н.Сотский. идз. Просвещение,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Г.Я.Мякишев, Б.Б.Буховцев, В.М.Чаругин, Просвещение,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геометрия и информа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80"/>
        <w:gridCol w:w="4620"/>
        <w:gridCol w:w="1100"/>
        <w:gridCol w:w="1924"/>
        <w:gridCol w:w="1715"/>
        <w:gridCol w:w="1255"/>
        <w:gridCol w:w="125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Н.Я. Виленкин, В.И. Жохов, А.С. Чесноков, С.И. Шварцбурд, Мнемозина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Н.Я. Виленкин, В.И. Жохов, А.С. Чесноков, С.И. Шварцбурд, Мнемозина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, Ю.Н. Макарычев, Н.Г. Миндюк, К.И. Нешков, С.Б. Суворова, Просвещение, М.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 Макарычев, Н.Г. Миндюк, К.И. Нешков, С.Б. Суворова, Просвещение, 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 Макарычев, Н.Г. Миндюк, К.И. Нешков, С.Б. Суворова, Просвещение, 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начала анализа 10-11, Ш.А. Алимов, Ю.М. Колягин, Ю.В. сидоров, Н.Е Федорова, М.И. Шабунин, Прсовещение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начала анализа 10-11, Ш.А. Алимов, Ю.М. Колягин, Ю.В. сидоров, Н.Е Федорова, М.И. Шабунин, Прсовещение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ец, Э.Г. Позняк, И.И. Юдина, Геометрия 7-9.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ец, Э.Г. Позняк, И.И. Юдина, Геометрия 7-9.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ец, Э.Г. Позняк, И.И. Юдина, Геометрия 7-9.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ец, Л.С. Киселева, Э.Г. Позняк, Геометрия 10-11,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ец, Л.С. Киселева, Э.Г. Позняк, Геометрия 10-11,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Н.Угринович М., Лаборатория Базовых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Семакин, Л.Залогова, С.Русакова, Л.Шестакова Информатика Базовый курс 7-9, БИНОМ лаборатория знаний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10-11, Н.Угринович М., Лаборатория Базовых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10-11, Н.Угринович М., Лаборатория Базовых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0"/>
        <w:gridCol w:w="5390"/>
        <w:gridCol w:w="1100"/>
        <w:gridCol w:w="1980"/>
        <w:gridCol w:w="1540"/>
        <w:gridCol w:w="1540"/>
        <w:gridCol w:w="132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по родной истории, Н.И. Ворожейкина, В.М. Соловьев, М.Т. Студеникин,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ревнего мира, Ф.А. Михайловский,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, М.А. Бойцов, Р.М. Шукуров,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, Е.В. Пчелов, 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, Е.В. Пчелов, 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история, Дмитриева О.В.,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история, Н.В. Загладин,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, А.А. Данилова, Л.Г. Косулина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, А.А. Данилова, Л.Г. Косулина, М.Ю. Брант, Просвещение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, Н.В. Загладин,, С.Т. Минаков, С.И. Козленко, Ю.А. Петров,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, А.Н. Сахаров, часть 1,2 Русское слово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28,6%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ая история, Н.В. Загладин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, России и мира, Н.В. Загладин, Русское слово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, Н.В. Загладин,, С.И. Козленко, С.Т. Минаков, Ю.А. Петров, Русское слово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(девочки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5196"/>
        <w:gridCol w:w="1134"/>
        <w:gridCol w:w="1980"/>
        <w:gridCol w:w="1650"/>
        <w:gridCol w:w="1317"/>
        <w:gridCol w:w="14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.Д. Симоненко, Москва, 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.Д. Симоненко, Москва, 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.Д. Симоненко, Москва, 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вариант для девочек) Симоненко В.Д., Москва, 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10-11, Симоненко В.Д., Москва,  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10-11, Симоненко В.Д., Москва, 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(маль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226"/>
        <w:gridCol w:w="1100"/>
        <w:gridCol w:w="1867"/>
        <w:gridCol w:w="1591"/>
        <w:gridCol w:w="1430"/>
        <w:gridCol w:w="1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ехнический труд учебник для мальчиков, В.Д. Симоненко, Москва, Вентана 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.Д. Симоненко, Москва, Вентана 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.Д. Симоненко, Москва, Вентана 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.Д. Симоненко, Москва, Вентана 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10-11, Симоненко В.Д., Москва,  Вентана 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10-11, Симоненко В.Д., Москва, Вентана 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226"/>
        <w:gridCol w:w="1100"/>
        <w:gridCol w:w="1870"/>
        <w:gridCol w:w="1891"/>
        <w:gridCol w:w="1079"/>
        <w:gridCol w:w="1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для 7-8 классов, А.Д. Ботвинников, В.К. Виноградов, Москва, «Астрель -АС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для 7-8 классов, А.Д. Ботвинников, В.К. Виноградов, Москва, «Астрель -АС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для 9 классов, А.Д. Ботвинников, В.К. Виноградов, Москва, «Астрель -АС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%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87"/>
        <w:gridCol w:w="4871"/>
        <w:gridCol w:w="1210"/>
        <w:gridCol w:w="1980"/>
        <w:gridCol w:w="1747"/>
        <w:gridCol w:w="1113"/>
        <w:gridCol w:w="14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Плешаков А.А., Сонин Н.И., Дрофа,  Моск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по географии, Герасимова Г.П., Неклюкова Н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Коринская В.А., Душина И.В., Щенев В.А., Дрофа, Моск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ирода России, Баринова И.И., Дроф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населения и хозяйств Ро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, Дрофа, Моск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 география мира 10 класс часть1, Е.М. Домогацких, Н.И. Алексеевский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 география мира 10 класс часть1, Е.М. Домогацких, Н.И. Алексеевский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ы безопасности жизнедеятельности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80"/>
        <w:gridCol w:w="4840"/>
        <w:gridCol w:w="1100"/>
        <w:gridCol w:w="1980"/>
        <w:gridCol w:w="1650"/>
        <w:gridCol w:w="1320"/>
        <w:gridCol w:w="132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к перечню РФ, РС(Я) на 2012-2013 уч.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1-4 класс, А.В. Гостюшин, Астрель*АСТ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, М.П. Фролов, Е.Н Литвинов, А.Т. Смирнов и др., Астрель*АСТ, 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М.П. Фролов, Е.Н Литвинов, А.Т. Смирнов и др., Астрель*АСТ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М.П. Фролов, Е.Н Литвинов, А.Т. Смирнов и др., Астрель*АСТ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М.П. Фролов, Е.Н Литвинов, А.Т. Смирнов и др., Астрель*АСТ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М.П. Фролов, Е.Н Литвинов, А.Т. Смирнов и др., Астрель*АСТ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М.П. Фролов, Е.Н Литвинов, А.Т. Смирнов и др., Астрель*АСТ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(Б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М.П. Фролов, Е.Н Литвинов, А.Т. Смирнов и др., Астрель*АСТ,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10-11 класс Профиль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ьное обучение по предметам: биология, обществознание, физика, английский язык, русский язык</w:t>
      </w:r>
    </w:p>
    <w:p>
      <w:pPr>
        <w:pStyle w:val="Normal"/>
        <w:tabs>
          <w:tab w:val="clear" w:pos="708"/>
          <w:tab w:val="left" w:pos="4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5"/>
        <w:gridCol w:w="4284"/>
        <w:gridCol w:w="1246"/>
        <w:gridCol w:w="2254"/>
        <w:gridCol w:w="132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 (издательство, гор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к перечню РФ, РС(Я) на 2012-2013 уч.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-ть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учебн. (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рофильный уровень, Габриелян О.С., Лысова Г.Г., 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рофильный уровень, Габриелян О.С., Маскаве Ф.Н., Пономарев С.Ю., Теренин В.И., 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рофильный уровень, Мякишев Г.Я., Буховцев Б.Б., Чаругин В.М. 20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профильный уровень, Мякишев Г.Я., Буховцев Б.Б., Сотский Н.Н. 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профильный уровень, Захаров В.Б., Мамонтов С.Г., Сонин Н.И., Захарова Е.Т., 20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профильный уровень, Захаров В.Б., Мамонтов С.Г., Сонин Н.И., Захарова Е.Т., 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Рус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профильный уровень, В.В. Бабайцева, 20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профильный уровень, Л.Н.Боголюбова, А.Ю. Лазебникова, К.Г. Холодковский, 20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Англий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профильный уровень Афанасьева О.В., Михеева И.В., 20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Англий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профильный уровень Афанасьева О.В., Михеева И.В., 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по школе нехватка учебников:  1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 по школе: 90%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6:00Z</dcterms:created>
  <dc:creator>скс</dc:creator>
  <dc:description/>
  <cp:keywords/>
  <dc:language>en-US</dc:language>
  <cp:lastModifiedBy>Dell</cp:lastModifiedBy>
  <dcterms:modified xsi:type="dcterms:W3CDTF">2013-02-04T03:40:00Z</dcterms:modified>
  <cp:revision>8</cp:revision>
  <dc:subject/>
  <dc:title>Обеспеченность образовательного процесса учебниками и УМК  </dc:title>
</cp:coreProperties>
</file>